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тование классов на 2021</w:t>
      </w:r>
      <w:r>
        <w:rPr>
          <w:b/>
        </w:rPr>
        <w:t>/</w:t>
      </w:r>
      <w:r>
        <w:rPr/>
        <w:t xml:space="preserve">2022 учебный год </w:t>
      </w:r>
    </w:p>
    <w:p>
      <w:pPr>
        <w:pStyle w:val="Normal"/>
        <w:jc w:val="center"/>
        <w:rPr/>
      </w:pPr>
      <w:r>
        <w:rPr/>
        <w:t>МБОУ «Школа №115» Авиастроительного района г. Казани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64"/>
        <w:gridCol w:w="1398"/>
        <w:gridCol w:w="2949"/>
        <w:gridCol w:w="2190"/>
      </w:tblGrid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индиви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 дому</w:t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1-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 воспитанием на тат.я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того 2-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 воспитанием на тат.я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 воспитанием на тат.я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того 3-ь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 воспитанием на тат.я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4-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 воспитанием на тат.я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 воспитанием на тат.я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5-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 воспитанием на тат.я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 воспитанием на тат.я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6-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с воспитанием на тат.я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того 7-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8-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9-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5-9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10-1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школы                              Гурьянова Т.Н.</w:t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09:00Z</dcterms:created>
  <dc:creator>Admin</dc:creator>
  <dc:description/>
  <dc:language>en-US</dc:language>
  <cp:lastModifiedBy>1</cp:lastModifiedBy>
  <cp:lastPrinted>2021-09-04T13:44:00Z</cp:lastPrinted>
  <dcterms:modified xsi:type="dcterms:W3CDTF">2021-11-20T08:09:00Z</dcterms:modified>
  <cp:revision>2</cp:revision>
  <dc:subject/>
  <dc:title/>
</cp:coreProperties>
</file>